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lang w:val="uk-UA"/>
        </w:rPr>
        <w:t xml:space="preserve">для голосування (щодо інших питань порядку денного, крім обрання органів товариства) на </w:t>
      </w:r>
      <w:r>
        <w:rPr>
          <w:b/>
          <w:bCs/>
          <w:sz w:val="22"/>
          <w:szCs w:val="22"/>
          <w:lang w:val="uk-UA"/>
        </w:rPr>
        <w:t>дистанційних річн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НОГО АКЦІОНЕРНОГО ТОВАРИСТВ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НІПРОВСЬКИЙ КРОХМАЛЕПАТОКОВИЙ КОМБІНАТ»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</w:t>
      </w:r>
      <w:r>
        <w:rPr>
          <w:sz w:val="22"/>
          <w:szCs w:val="22"/>
        </w:rPr>
        <w:t xml:space="preserve">од за ЄДРПОУ </w:t>
      </w:r>
      <w:r>
        <w:rPr>
          <w:sz w:val="22"/>
          <w:szCs w:val="22"/>
          <w:lang w:val="uk-UA"/>
        </w:rPr>
        <w:t>– 00383372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sz w:val="22"/>
                <w:szCs w:val="22"/>
                <w:lang w:val="uk-UA"/>
              </w:rPr>
              <w:t>30 квітня 2025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час початку голосування: </w:t>
            </w:r>
            <w:r>
              <w:rPr>
                <w:b/>
                <w:sz w:val="22"/>
                <w:szCs w:val="22"/>
                <w:lang w:val="uk-UA"/>
              </w:rPr>
              <w:t>з 11:00 18 квітня 2025 ро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час завершення голосування: </w:t>
            </w:r>
            <w:r>
              <w:rPr>
                <w:b/>
                <w:sz w:val="22"/>
                <w:szCs w:val="22"/>
                <w:lang w:val="uk-UA"/>
              </w:rPr>
              <w:t>до 18:00 30 квітня 2025 включ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</w:t>
            </w:r>
            <w:r>
              <w:rPr>
                <w:b/>
                <w:sz w:val="22"/>
                <w:szCs w:val="22"/>
                <w:lang w:val="uk-UA"/>
              </w:rPr>
              <w:t>«___»__________2025 року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___________________________________голосі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.І.Б./найменування акціонера: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 особи: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 акціонера/представника акціонер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итання, винесене на голосув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итання № 1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ння персонального складу Лічильної комісії загальних зборів, прийняття рішення про припинення повноважень Лічильної комісії загальних зборі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ект рішення з питання № 1 проекту порядку денно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твердити рішення Наглядової ради Товариства призначити лічильну  комісію  Загальних зборів у складі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юпа М.М. -   </w:t>
            </w:r>
            <w:r>
              <w:rPr>
                <w:rFonts w:cs="Times New Roman" w:ascii="Times New Roman" w:hAnsi="Times New Roman"/>
                <w:iCs/>
                <w:lang w:val="uk-UA"/>
              </w:rPr>
              <w:t>Голова лічильної комісії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ind w:left="0" w:hanging="360"/>
              <w:jc w:val="both"/>
              <w:rPr>
                <w:rStyle w:val="Appleconvertedspace"/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Сокол І.А. </w:t>
            </w:r>
            <w:r>
              <w:rPr>
                <w:rStyle w:val="Appleconvertedspace"/>
                <w:rFonts w:cs="Times New Roman" w:ascii="Times New Roman" w:hAnsi="Times New Roman"/>
                <w:iCs/>
                <w:shd w:fill="FFFFFF" w:val="clear"/>
                <w:lang w:val="uk-UA"/>
              </w:rPr>
              <w:t>–   член лічильної комісії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ind w:left="0" w:hanging="360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uk-UA"/>
              </w:rPr>
              <w:t>Чуйко Н.А. - член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uk-UA"/>
              </w:rPr>
              <w:t xml:space="preserve"> лічильної комісії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Припинити повноваження членів лічильної комісії </w:t>
            </w:r>
            <w:r>
              <w:rPr/>
              <w:t>з моменту закриття загальних зборів акціонерів Товариства.</w:t>
            </w:r>
          </w:p>
          <w:tbl>
            <w:tblPr>
              <w:tblW w:w="534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933"/>
              <w:gridCol w:w="761"/>
              <w:gridCol w:w="194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итання, винесене на голосуванн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итання № 2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брання Голови (Головуючого) та Секретаря   загальних зборів акціонерів Товариства та про надання повноважень Голові та Секретарю  загальних зборів підписати протокол річних загальних зборів акціонері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ект рішення з питання № 2 проекту порядку денного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ити рішення Наглядової ради Товари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Обрати Головою (Головуючим)  річних загальних зборів акціонерів </w:t>
            </w: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 xml:space="preserve">Майстренка О. В.,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обрати  Секретарем річних  загальних зборів Діхтяра В. Л. </w:t>
            </w:r>
            <w:r>
              <w:rPr>
                <w:bCs/>
                <w:iCs/>
                <w:sz w:val="22"/>
                <w:szCs w:val="22"/>
                <w:shd w:fill="FFFFFF" w:val="clear"/>
                <w:lang w:val="uk-UA"/>
              </w:rPr>
              <w:t>Надати повноваження Голові загальних зборів акціонерів</w:t>
            </w:r>
            <w:r>
              <w:rPr>
                <w:iCs/>
                <w:sz w:val="22"/>
                <w:szCs w:val="22"/>
                <w:shd w:fill="FFFFFF" w:val="clear"/>
                <w:lang w:val="uk-UA"/>
              </w:rPr>
              <w:t xml:space="preserve">   та Секретарю загальних зборів акціонерів</w:t>
            </w:r>
            <w:r>
              <w:rPr/>
              <w:t>, призначених рішенням Наглядової ради Товариства, відповідно до вимог Статуту Товариства,  підписати протокол загальних зборів акціонерів.</w:t>
            </w:r>
          </w:p>
          <w:tbl>
            <w:tblPr>
              <w:tblW w:w="534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933"/>
              <w:gridCol w:w="761"/>
              <w:gridCol w:w="194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итання, винесене на голосування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итання № 3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36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Дирекції  Товариства за 2024  рік та прийняття рішення за наслідками його розгляд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ект рішення з питання № 3 проекту порядку денно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віт Дирекції </w:t>
            </w:r>
            <w:r>
              <w:rPr/>
              <w:t>Товариства про результати фінансово-господарської діяльності Товариства за 2024 рік – затвердити. Роботу Дирекції Товариства визнати задовільною.</w:t>
            </w:r>
          </w:p>
          <w:tbl>
            <w:tblPr>
              <w:tblW w:w="534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933"/>
              <w:gridCol w:w="761"/>
              <w:gridCol w:w="194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итання, винесене на голосуванн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ання № 4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Наглядової ради Товариства за 2024  рік та прийняття рішення за наслідками його розгляд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ект рішення з питання № 4 проекту порядку денного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 Наглядової ради Товариства за 2024 рік - затвердити. Роботу Наглядової ради Товариства визнати задовільною.</w:t>
            </w:r>
          </w:p>
          <w:tbl>
            <w:tblPr>
              <w:tblW w:w="5342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933"/>
              <w:gridCol w:w="761"/>
              <w:gridCol w:w="194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З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uk-UA"/>
                    </w:rPr>
                    <w:t>ПРОТИ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rStyle w:val="Rvts0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 5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/>
        </w:rPr>
        <w:t>Розгляд висновків зовнішнього аудиту та затвердження заходів за результатами його розгляд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5 проекту порядку денного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  <w:t xml:space="preserve">Затвердити звіти та висновки  Аудиторської фірми - </w:t>
      </w:r>
      <w:r>
        <w:rPr>
          <w:b/>
          <w:sz w:val="22"/>
          <w:szCs w:val="22"/>
          <w:lang w:val="uk-UA"/>
        </w:rPr>
        <w:t xml:space="preserve">ТОВАРИСТВА З ОБМЕЖЕНОЮ ВІДПОВІДАЛЬНІСТЮ </w:t>
      </w:r>
      <w:r>
        <w:rPr>
          <w:b/>
          <w:color w:val="000000"/>
          <w:sz w:val="22"/>
          <w:szCs w:val="22"/>
          <w:shd w:fill="FFFFFF" w:val="clear"/>
          <w:lang w:val="uk-UA"/>
        </w:rPr>
        <w:t>«КРЕСТОН УКРАЇНА»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shd w:fill="FFFFFF" w:val="clear"/>
          <w:lang w:val="uk-UA"/>
        </w:rPr>
        <w:t xml:space="preserve">Затвердити заходи за результатами розгляду  звітів та висновків Аудиторської фірми - </w:t>
      </w:r>
      <w:r>
        <w:rPr>
          <w:b/>
          <w:color w:val="000000"/>
          <w:sz w:val="22"/>
          <w:szCs w:val="22"/>
          <w:shd w:fill="FFFFFF" w:val="clear"/>
          <w:lang w:val="uk-UA"/>
        </w:rPr>
        <w:t>ТОВ «КРЕСТОН УКРАЇНА»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rStyle w:val="Rvts0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№ 6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твердження річного звіту, річної фінансової звітності Товариства за 2024  рік та </w:t>
      </w:r>
      <w:r>
        <w:rPr>
          <w:rStyle w:val="Rvts0"/>
          <w:sz w:val="22"/>
          <w:szCs w:val="22"/>
          <w:lang w:val="uk-UA"/>
        </w:rPr>
        <w:t>затвердження результатів фінансово-господарської діяльності за  2024 рік.</w:t>
      </w:r>
    </w:p>
    <w:p>
      <w:pPr>
        <w:pStyle w:val="Normal"/>
        <w:jc w:val="both"/>
        <w:rPr/>
      </w:pPr>
      <w:r>
        <w:rPr>
          <w:rStyle w:val="Rvts0"/>
          <w:b/>
          <w:sz w:val="22"/>
          <w:szCs w:val="22"/>
          <w:lang w:val="uk-UA"/>
        </w:rPr>
        <w:t xml:space="preserve">Проект рішення з питання № 6 проекту порядку денного: </w:t>
      </w:r>
      <w:r>
        <w:rPr>
          <w:rStyle w:val="Rvts0"/>
          <w:sz w:val="22"/>
          <w:szCs w:val="22"/>
          <w:lang w:val="uk-UA"/>
        </w:rPr>
        <w:t xml:space="preserve">Затвердити річний звіт, річну фінансову звітність Товариства за 2024 рік, затвердити результати </w:t>
      </w:r>
      <w:r>
        <w:rPr/>
        <w:t>фінансово-господарської діяльності за  2024 рік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итання № 7: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ня порядку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>розподілу  збитків Товариства за 2024 р. з урахуванням вимог, передбачених чинним законодавством України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ект рішення з питання № 7 проекту порядку денного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истий  збиток, отриманий Товариством  у 2024   році,  у розмірі  161 366</w:t>
      </w:r>
      <w:r>
        <w:rPr>
          <w:sz w:val="22"/>
          <w:szCs w:val="22"/>
          <w:lang w:val="uk-UA"/>
        </w:rPr>
        <w:t xml:space="preserve">  </w:t>
      </w:r>
      <w:r>
        <w:rPr>
          <w:iCs/>
          <w:sz w:val="22"/>
          <w:szCs w:val="22"/>
          <w:lang w:val="uk-UA"/>
        </w:rPr>
        <w:t xml:space="preserve">тис. грн.,  </w:t>
      </w:r>
      <w:r>
        <w:rPr>
          <w:bCs/>
          <w:sz w:val="22"/>
          <w:szCs w:val="22"/>
          <w:lang w:val="uk-UA"/>
        </w:rPr>
        <w:t>покрити за рахунок доходів майбутніх періодів. Дивіденди не нараховувати та не сплачувати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/>
      </w:pPr>
      <w:r>
        <w:rPr>
          <w:bCs/>
          <w:i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Яніна Галушкіна</dc:creator>
  <dc:description/>
  <cp:keywords/>
  <dc:language>en-US</dc:language>
  <cp:lastModifiedBy>Віталій Діхтяр</cp:lastModifiedBy>
  <cp:lastPrinted>2025-04-17T16:35:00Z</cp:lastPrinted>
  <dcterms:modified xsi:type="dcterms:W3CDTF">2025-04-17T13:35:00Z</dcterms:modified>
  <cp:revision>3</cp:revision>
  <dc:subject/>
  <dc:title/>
</cp:coreProperties>
</file>